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 xml:space="preserve">о проведении Недели английского язык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СОШ № 10», ул. Абоимова,39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конце марта </w:t>
      </w:r>
      <w:r>
        <w:rPr>
          <w:rFonts w:cs="Times New Roman" w:ascii="Times New Roman" w:hAnsi="Times New Roman"/>
          <w:sz w:val="24"/>
          <w:szCs w:val="24"/>
        </w:rPr>
        <w:t>2018-19 учебного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нашей школе </w:t>
      </w:r>
      <w:r>
        <w:rPr>
          <w:rFonts w:cs="Times New Roman" w:ascii="Times New Roman" w:hAnsi="Times New Roman"/>
          <w:sz w:val="24"/>
          <w:szCs w:val="24"/>
        </w:rPr>
        <w:t>проводилась неделя английского языка. Цели проведения Нед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усилить мотивацию к изучению иностранного язы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ствовать практическому владению речевой деятельностью; увеличивать активный языковой запас учащихся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тимулировать в целом их интеллектуальную и языковую активность; расширять общий кругозор; повышать их культурный уровень;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английского языка проходила на хорошем уровне. К её началу был составлен план работы, который включал различные виды деятельности. Учителем английского языка были подготовлены следующие меропри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фильма на английском языке  в 8 классе («Гарри Поттер»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торина «Эрудит»  7-9 классы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"A magic trip to English Land"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2 клас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Брейн-ринг для начальных классов   3-4классы    </w:t>
      </w:r>
    </w:p>
    <w:p>
      <w:pPr>
        <w:pStyle w:val="1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новедческие викторины: 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наете ли вы Великобританию?</w:t>
        </w:r>
      </w:hyperlink>
      <w:r>
        <w:rPr>
          <w:rFonts w:cs="Times New Roman" w:ascii="Times New Roman" w:hAnsi="Times New Roman"/>
          <w:sz w:val="24"/>
          <w:szCs w:val="24"/>
        </w:rPr>
        <w:t>»  7-8 класс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11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наете ли вы США?»                       9 клас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шествие в «Страну английского языка»         </w:t>
      </w:r>
    </w:p>
    <w:p>
      <w:pPr>
        <w:pStyle w:val="1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вёздный ча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                     8-9 класс                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икторина «Кто хочет стать миллионером?»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GB"/>
        </w:rPr>
        <w:t>‘Who wants to be a millionaire?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недели проходили на уроках английского языка, с использованием мультимедийных презентаций, что вызвало гораздо больший интерес и хорошую активность реб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большим интересом прошел урок, посвященный викторине «Эрудит», ученики были разделены на 2 команды, каждая из которых выполняла задания на время. Задания были не сложные, но, все же, требовали знания языка на уровне 7-9 класс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9790" cy="333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и 8 класса были в восторге от просмотра многими любимого «Гарри Поттера» Многие уже смотрели этот фильм много раз, поэтому трудностей с пониманием не было. Всем ученикам было дано задание выписывать, и переводить дома незнакомые слова и фразы о время просмотра (фильм просматривался с английскими субтитрам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6615" cy="464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шествие  по  Соединенному Королевству совершили и ученики 7х и 8х классов в ходе викторины «Путешествие в Великобританию». Ребята с интересом посмотрели презентации о дворцах, соборах, музеях, парках, в процессе активно добавляя к увиденному на экране факты, которые они узнали из энциклопедий, телепрограмм, уроков английского, а затем отвечали на вопросы мини-викторины на знание достопримечательностей Великобрита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 и активно прошли уроки в 3,4 классах. Ребята погрузились не только в путешествие по англоязычным странам, но и вспомнили чтение английских букв, посоревновались на знание грамматики англий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9790" cy="3335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9790" cy="3335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учеников 2-го класса был проведён урок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magic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trip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Land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освященный английским детским песенкам, а также ребята повторили фонетику, находили рифмующиеся слова. На станции « Лексической» ребят встретил Шерлок Холмс, который подготовил анаграммы. Расшифровывали закодированное письмо. Поскольку они только начинают изучать английский язык, им очень понравились песенки про алфавит. Ребята были удовлетворены, получили массу удовольствия и позитивных эмо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илась неделя английского языка подведением итогов и отличными оценк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ом</w:t>
      </w:r>
      <w:r>
        <w:rPr>
          <w:rFonts w:cs="Times New Roman" w:ascii="Times New Roman" w:hAnsi="Times New Roman"/>
          <w:sz w:val="24"/>
          <w:szCs w:val="24"/>
        </w:rPr>
        <w:t xml:space="preserve"> неделя прошла успешно. Все классы были вовлечены в проведение недели английского языка. Проведение недели английского языка помогло учителю поддержать интерес и мотивацию у детей к изучению английского языка и играло большую роль в учебно-воспитательном процессе. Таким образом, неделя английского языка явилась ярким и интересным событием, продемонстрировала высокий творческий потенциал учащихся, яркую творческую индивидуальность отдельных проектов. Учащиеся показали хороший уровень владения английским языком, умения использовать полученные знания для решения поставле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9790" cy="3335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9790" cy="3335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9790" cy="3335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9790" cy="3335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9790" cy="3335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9790" cy="3335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9790" cy="3335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9790" cy="3335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color w:val="0D0D0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75;&#1088;&#1072;&#1084;&#1086;&#1090;&#1099;/&#1079;&#1085;&#1072;&#1077;&#1090;&#1077;%20&#1083;&#1080;%20&#1074;&#1099;....doc" TargetMode="External"/><Relationship Id="rId3" Type="http://schemas.openxmlformats.org/officeDocument/2006/relationships/hyperlink" Target="../in/&#1047;&#1074;&#1105;&#1079;&#1076;&#1085;&#1099;&#1081;%20&#1095;&#1072;&#1089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0:47:00Z</dcterms:created>
  <dc:creator>natali</dc:creator>
  <dc:description/>
  <cp:keywords/>
  <dc:language>en-US</dc:language>
  <cp:lastModifiedBy>Shura</cp:lastModifiedBy>
  <dcterms:modified xsi:type="dcterms:W3CDTF">2019-03-26T16:51:00Z</dcterms:modified>
  <cp:revision>8</cp:revision>
  <dc:subject/>
  <dc:title/>
</cp:coreProperties>
</file>