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b/>
          <w:b/>
        </w:rPr>
      </w:pPr>
      <w:r>
        <w:rPr>
          <w:b/>
        </w:rPr>
        <w:t>о мерах безопасности в период паводка</w:t>
      </w:r>
    </w:p>
    <w:p>
      <w:pPr>
        <w:pStyle w:val="Normal"/>
        <w:rPr/>
      </w:pPr>
      <w:r>
        <w:rPr/>
        <w:t>Ежегодно на водоемах России тонет более 10 тысяч человек. И не только в летнюю жару во время купаний, но и зимой или весной, проваливаясь под лед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Лед на реках во время весеннего паводка (март-май) становится рыхлым, «съедается» сверху солнцем, талой водой, а снизу подтачивается течением. Очень опасно по нему ходить, в любой момент лед может рассыпаться под ногами и сомкнуться над головой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Поэтому следует помнить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- </w:t>
        <w:tab/>
        <w:t>на весеннем льду легко провалиться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-</w:t>
        <w:tab/>
        <w:t>перед выходом на лед проверить его прочность – достаточно легкого удара палкой, что бы убедится в этом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- </w:t>
        <w:tab/>
        <w:t>быстрее всего процесс распада льда происходит у берегов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- </w:t>
        <w:tab/>
        <w:t>весенний лед, покрытый снегом, быстро превращается в рыхлую массу.</w:t>
      </w:r>
    </w:p>
    <w:p>
      <w:pPr>
        <w:pStyle w:val="Normal"/>
        <w:tabs>
          <w:tab w:val="clear" w:pos="708"/>
          <w:tab w:val="left" w:pos="1134" w:leader="none"/>
        </w:tabs>
        <w:rPr>
          <w:u w:val="single"/>
        </w:rPr>
      </w:pPr>
      <w:r>
        <w:rPr>
          <w:u w:val="single"/>
        </w:rPr>
        <w:t>В период весеннего паводка и ледохода запрещается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- </w:t>
        <w:tab/>
        <w:t>выходить в весенний период на водоемы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- </w:t>
        <w:tab/>
        <w:t>переправляться через реку в период ледохода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- </w:t>
        <w:tab/>
        <w:t>подходить близко к реке в местах затора льда,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- </w:t>
        <w:tab/>
        <w:t>стоять на обрывистом берегу, подвергающемуся разливу и обвалу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- </w:t>
        <w:tab/>
        <w:t>собираться на мостиках, плотинах и запрудах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- </w:t>
        <w:tab/>
        <w:t>приближаться к ледяным заторам,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- </w:t>
        <w:tab/>
        <w:t>отталкивать льдины от берегов,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- </w:t>
        <w:tab/>
        <w:t>измерять глубину реки или любого водоема,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- </w:t>
        <w:tab/>
        <w:t>ходить по льдинам и кататься на них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Наибольшую опасность весенний паводок представляет для детей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Оставаясь без присмотра родителей и старших, не зная мер безопасности, так как чувство опасности у ребенка слабее любопытства, играют они на обрывистом берегу, а иногда катаются на льдинах водоема. Такая беспечность порой кончается трагически. Весной нужно усилить контроль за местами игр детей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Не допускайте детей к реке без надзора взрослых, особенно во время ледохода; предупредите их об опасности нахождения на льду при вскрытии реки или озера. Расскажите детям о правилах поведения в период паводка, запрещайте им шалить у воды, пресекайте лихачество. Оторванная льдина, холодная вода, быстрое течение грозят гибелью. Помните, что в период паводка, даже при незначительном ледоходе, несчастные случаи чаще всего происходят с детьми. Разъясните детям меры предосторожности в период ледохода и весеннего паводка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ети! Не выходите на лед во время весеннего паводка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Не стойте на обрывистых и подмытых берегах - они могут обвалиться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Когда вы наблюдаете за ледоходом с моста, набережной причала, нельзя перегибаться через перила и другие ограждения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Если вы оказались свидетелем несчастного случая на реке или озере, то не теряйтесь, не убегайте домой, а громко зовите на помощь, взрослые услышат и смогут выручить из беды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Помните, что оказывая помощь пострадавшему, приближаться к полынье можно только ползком, иначе в воде окажетесь оба. Лучше под себя подложить какой-либо деревянный предмет – доску, лыжи, палки – для увеличения площади опоры. Бросать тонущему веревки, связанные ремни, шарфы, а также санки, лыжи или длинномерные предметы нужно за 3-4 метра от полыньи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 ледяной воде люди не могут находиться долго, поэтому жизнь и здоровье пострадавшего зависят от смекалки и быстроты действий. Поистине справедливо: «Кто скоро помог, тот дважды помог»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После того как пострадавшего извлекли из воды постарайтесь как можно быстрей добраться до теплого помещения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Будьте осторожны во время весеннего паводка и ледохода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Не подвергайте свою жизнь опасности!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30:00Z</dcterms:created>
  <dc:creator>123</dc:creator>
  <dc:description/>
  <dc:language>en-US</dc:language>
  <cp:lastModifiedBy>123</cp:lastModifiedBy>
  <cp:lastPrinted>2019-04-11T08:54:00Z</cp:lastPrinted>
  <dcterms:modified xsi:type="dcterms:W3CDTF">2020-03-17T08:30:00Z</dcterms:modified>
  <cp:revision>2</cp:revision>
  <dc:subject/>
  <dc:title/>
</cp:coreProperties>
</file>