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>ТРЕВОЖНЫЙ СИГНА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b/>
          <w:i/>
          <w:color w:val="000000"/>
          <w:sz w:val="40"/>
          <w:szCs w:val="40"/>
          <w:u w:val="single"/>
          <w:lang w:val="ru-RU"/>
        </w:rPr>
        <w:t>ДТП с участием детей за 3 месяца 2022 году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6" w:right="234" w:hanging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11.01.2022</w:t>
      </w:r>
      <w:r>
        <w:rPr>
          <w:sz w:val="28"/>
          <w:szCs w:val="28"/>
          <w:lang w:eastAsia="ar-SA"/>
        </w:rPr>
        <w:t xml:space="preserve"> в 13:40 в районе дома №62 по ул.Ленина, г.Краснотурьинска произошло ДТП, </w:t>
      </w:r>
      <w:r>
        <w:rPr>
          <w:sz w:val="28"/>
          <w:szCs w:val="28"/>
        </w:rPr>
        <w:t>водитель (35 лет) управляя автомобилем марки «Мицубиси -Лансер» приближаясь к нерегулируемому пешеходному переходу, не предоставил преимущества пешеходу, переходящему проезжую часть, в результате чего допустил наезд на несовершеннолетнего пешехода (9 лет), переходящего проезжую часть дороги слева на право по ходу движения транспортных средст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ar-SA"/>
        </w:rPr>
        <w:t>Несовершеннолетний пояснил, что после уроков вышел со школы и направился на противоположную сторону дороги, где его ожидали друзья. Прежде чем вступить на пешеходный переход ребенок не убедился в безопасности, неожиданно выбежал на проезжую часть дороги.</w:t>
      </w:r>
    </w:p>
    <w:p>
      <w:pPr>
        <w:pStyle w:val="Normal"/>
        <w:ind w:left="76" w:right="2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6" w:right="2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362712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2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76" w:right="234" w:hanging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</w:t>
      </w:r>
      <w:r>
        <w:rPr>
          <w:sz w:val="28"/>
          <w:szCs w:val="28"/>
        </w:rPr>
        <w:t>17.02.2022 в 07:46 в районе дома №16 по ул. Чапаева г. Краснотурьинска, водитель управляя автомобилем марки «Тойота-Королла»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 двигаясь по проезжей части вдоль дома №16 по ул.Чапаева допустил наезд на несовершеннолетнего пешехода (7 лет), переходящего проезжую часть дороги в неустановленном месте, в зоне видимости пешеходного перехода.     Несовершеннолетний пешеход в результате ДТП получил телесные повреждения в виде: «Ушиб правого бедра». Несовершеннолетний находился на улице с отцом и младшим братом (4 года). Отец в утреннее время отводил двух сыновей в детский сад. На момент ДТП отец перешел проезжую часть дороги по пешеходному переходу с младшим сыном, держа его за руку. Старший сын отстал. Чтобы догнать отца с братом  выбрал сокращающий маршрут, вне пешеходного перехода, в районе перекрестка, по диагонали.</w:t>
      </w:r>
    </w:p>
    <w:p>
      <w:pPr>
        <w:pStyle w:val="Normal"/>
        <w:ind w:right="2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373062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2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hanging="0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1"/>
        </w:numPr>
        <w:ind w:left="76" w:right="234" w:hanging="36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>19.03.2022 в 08:05 на 2 км автодороги Западный подъезд к городу Краснотурьинску 46 летний водитель управляя автомобилем «Шкода Фабия», двигаясь по направлению от города Карпинска в сторону города Краснотурьинска, при осуществлении маневра обгона, не справился с управлением, в результате чего допустил столкновение с автомобилем «Форд -Фокус». В салоне автомобиля «Шкода - Фабия» на переднем пассажирском сидении находилась несовершеннолетняя (16 лет), Госпитализирована в городскую больницу с травмами различной степени тяжести.</w:t>
      </w:r>
    </w:p>
    <w:p>
      <w:pPr>
        <w:pStyle w:val="Normal"/>
        <w:ind w:left="76" w:right="2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right="2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3771900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ahoma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0:00Z</dcterms:created>
  <dc:creator>Admin</dc:creator>
  <dc:description/>
  <cp:keywords/>
  <dc:language>en-US</dc:language>
  <cp:lastModifiedBy>GIBDD-PROPAGANDA</cp:lastModifiedBy>
  <cp:lastPrinted>2022-02-28T16:40:00Z</cp:lastPrinted>
  <dcterms:modified xsi:type="dcterms:W3CDTF">2022-03-30T12:10:00Z</dcterms:modified>
  <cp:revision>2</cp:revision>
  <dc:subject/>
  <dc:title/>
</cp:coreProperties>
</file>